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南省</w:t>
      </w:r>
      <w:r>
        <w:rPr>
          <w:rFonts w:ascii="宋体" w:hAnsi="宋体" w:cs="宋体"/>
          <w:b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14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作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14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查新完成日期： 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报者本人的查新声明（签字）： 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;微软雅黑" w:hAnsi="隶书;微软雅黑" w:eastAsia="隶书;微软雅黑"/>
          <w:sz w:val="32"/>
          <w:lang w:eastAsia="zh-CN"/>
        </w:rPr>
        <w:t>河南省</w:t>
      </w:r>
      <w:r>
        <w:rPr>
          <w:rFonts w:ascii="隶书;微软雅黑" w:hAnsi="隶书;微软雅黑" w:eastAsia="隶书;微软雅黑"/>
          <w:sz w:val="32"/>
        </w:rPr>
        <w:t>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一．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.CNKI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期刊全文数据库（农业部分）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.CNKI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优秀博硕士学位论文全文数据库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.CNKI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重要会议论文集全文数据库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维普中文科技期刊全文数据库（农业部分）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5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中国科技成果数据库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CSTAD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）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6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万方中国学位论文数据库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7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万方中国学术会议论文数据库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8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万方数字化期刊数据库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9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国家科技成果网      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0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科技论文在线   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sz w:val="24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1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农业科学文献数据库                        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 and   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 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 xml:space="preserve">]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</w:t>
            </w:r>
            <w:r>
              <w:rPr>
                <w:rFonts w:cs="Tahoma" w:ascii="Tahoma" w:hAnsi="Tahoma"/>
                <w:color w:val="57575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。</w:t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>
                <w:rFonts w:cs="黑体"/>
              </w:rPr>
              <w:t xml:space="preserve"> </w:t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从检索结果可以得出以下结论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省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agtitle11">
    <w:name w:val="mag_title11"/>
    <w:basedOn w:val="Style14"/>
    <w:qFormat/>
    <w:rPr>
      <w:rFonts w:ascii="Verdana" w:hAnsi="Verdana" w:cs="Verdana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7:00Z</dcterms:created>
  <dc:creator>rengao</dc:creator>
  <dc:description/>
  <dc:language>en-US</dc:language>
  <cp:lastModifiedBy>joryce陈</cp:lastModifiedBy>
  <cp:lastPrinted>2023-12-18T09:44:00Z</cp:lastPrinted>
  <dcterms:modified xsi:type="dcterms:W3CDTF">2024-10-09T01:33:28Z</dcterms:modified>
  <cp:revision>36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337AC58C4887B7EE36EC0781BB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